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0"/>
        <w:jc w:val="center"/>
        <w:rPr>
          <w:color w:val="000000"/>
        </w:rPr>
      </w:pPr>
      <w:r>
        <w:rPr>
          <w:rStyle w:val="C1c2"/>
          <w:b/>
          <w:bCs/>
          <w:color w:val="000000"/>
        </w:rPr>
        <w:t>Сценарий развлечения ко Дню матери</w:t>
      </w:r>
    </w:p>
    <w:p>
      <w:pPr>
        <w:pStyle w:val="C5"/>
        <w:spacing w:lineRule="auto" w:line="360" w:before="0" w:after="0"/>
        <w:jc w:val="center"/>
        <w:rPr/>
      </w:pPr>
      <w:r>
        <w:rPr>
          <w:rStyle w:val="C1c2"/>
          <w:b/>
          <w:bCs/>
          <w:color w:val="000000"/>
        </w:rPr>
        <w:t>«Мамочка моя»</w:t>
      </w:r>
    </w:p>
    <w:p>
      <w:pPr>
        <w:pStyle w:val="TextBody"/>
        <w:spacing w:lineRule="auto" w:line="360" w:before="0" w:after="0"/>
        <w:jc w:val="right"/>
        <w:rPr/>
      </w:pPr>
      <w:r>
        <w:rPr>
          <w:szCs w:val="24"/>
        </w:rPr>
        <w:t>Подобрали материал и провели:</w:t>
      </w:r>
    </w:p>
    <w:p>
      <w:pPr>
        <w:pStyle w:val="TextBody"/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воспитатели </w:t>
      </w:r>
    </w:p>
    <w:p>
      <w:pPr>
        <w:pStyle w:val="TextBody"/>
        <w:spacing w:lineRule="auto" w:line="360" w:before="0" w:after="0"/>
        <w:jc w:val="right"/>
        <w:rPr>
          <w:szCs w:val="24"/>
        </w:rPr>
      </w:pPr>
      <w:r>
        <w:rPr>
          <w:szCs w:val="24"/>
        </w:rPr>
        <w:t>Савостина  Клавдия  Владимировна</w:t>
      </w:r>
    </w:p>
    <w:p>
      <w:pPr>
        <w:pStyle w:val="TextBody"/>
        <w:spacing w:lineRule="auto" w:line="360" w:before="0" w:after="0"/>
        <w:jc w:val="right"/>
        <w:rPr>
          <w:szCs w:val="24"/>
        </w:rPr>
      </w:pPr>
      <w:r>
        <w:rPr>
          <w:szCs w:val="24"/>
        </w:rPr>
        <w:t>Назарова  Мария  Григорьевна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ъединение усилий семьи и детского сада для воспитания и развития детей младшего дошкольного возраста.</w:t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</w:rPr>
      </w:pPr>
      <w:r>
        <w:rPr/>
        <w:t xml:space="preserve"> </w:t>
      </w:r>
      <w:r>
        <w:rPr>
          <w:rStyle w:val="C1"/>
          <w:b/>
          <w:color w:val="000000"/>
        </w:rPr>
        <w:t>Задачи: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1. Способствовать созданию праздничного настроения, доставить детям радость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2. Воспитывать у детей чувство любви к родным людям – мамам и бабушкам, укреплять дружеские отношения между детьми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3. Продолжать формировать эмоциональную сферу детей в процессе исполнения разученных стихов, песен, подвижных игры, загадок, сюрпризных моментов, игр с мамами и бабушками, вручение подарков изготовленных детьми своими руками накануне праздни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фотовыставку «Наши замечательные мамы»;</w:t>
        <w:br/>
        <w:t>• приготовить с детьми медальки для мам («самая любимая» ; «самая ласковая»; « самая добрая»; «самая нежная»; « самая заботливая»; «самая красивая» и т.п.);</w:t>
        <w:br/>
        <w:t>• подготовить фонограммы, разучить песни и стихи;</w:t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color w:val="000000"/>
        </w:rPr>
      </w:pPr>
      <w:r>
        <w:rPr/>
        <w:t xml:space="preserve">• </w:t>
      </w:r>
      <w:r>
        <w:rPr/>
        <w:t>украсить группу воздушными шарами, цветами.</w:t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амое прекрасное слово на земле -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им подарки. Устраивают для них праздник. Но, я думаю, что самый лучший подарок для каждой из вас – это ваш ребенок! Встречайте! Ваши дети!</w:t>
        <w:br/>
      </w:r>
      <w:r>
        <w:rPr>
          <w:color w:val="000000"/>
          <w:u w:val="single"/>
        </w:rPr>
        <w:t>Дети заходят в зал. Встают полукруг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ети садятся на стульчики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ед: Кто вас дети крепко любит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то вас нежно так голубит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е смыкая ночью глаз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то заботится о вас?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Дети: МАМА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ед: Колыбельку кто качает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то вас песней забавляет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Или сказку говорит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то игрушки вам дарит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</w:rPr>
        <w:t>Дети: МАМА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1 реб. Мам сегодня поздравляем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амам счастья мы желаем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2 реб. Мамочка, как бабочка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еселая, красивая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Ласковая, добрая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И самая любимая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3 реб. Слушай нашу песенку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амочка любимая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Будь всегда здоровая,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</w:rPr>
        <w:t>Будь всегда счастливая!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color w:val="000000"/>
        </w:rPr>
        <w:t>Ведущий:</w:t>
      </w:r>
      <w:r>
        <w:rPr>
          <w:rStyle w:val="C1"/>
          <w:color w:val="000000"/>
        </w:rPr>
        <w:t xml:space="preserve"> Милые мамы! Примите в подарок песню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i/>
          <w:color w:val="000000"/>
        </w:rPr>
        <w:t>Дети поют песню «Есть мама у котенка.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дущая: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color w:val="000000"/>
        </w:rPr>
        <w:t>Наши детки уже большие и помогают своим мамам прибирать игрушки, красиво складывать свою одежду на стульчике, и даже умеют мыть посуду! А вот как это все делают наши ребятишки, мы сейчас вам покажем!</w:t>
        <w:br/>
      </w:r>
      <w:r>
        <w:rPr>
          <w:rStyle w:val="StrongEmphasis"/>
          <w:color w:val="000000"/>
        </w:rPr>
        <w:t>Игра «Будем маме помогать!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повесить белье на веревку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spacing w:lineRule="auto" w:line="360"/>
        <w:rPr/>
      </w:pPr>
      <w:r>
        <w:rPr>
          <w:color w:val="000000"/>
        </w:rPr>
        <w:t>Каждый из нас, дорогие женщины знает, что мы с опытом приобретаем мудрость и совсем по - другому относимся к своим делам, к своим внукам. Как вы догадались, речь пойдет о бабушках. Послушаем стихи о бабушках.</w:t>
        <w:br/>
        <w:t>Кто на кухне с поварешкой</w:t>
        <w:br/>
        <w:t>У плиты всегда стоит?</w:t>
        <w:br/>
        <w:t>Кто нам штопает одежку?</w:t>
        <w:br/>
        <w:t>Пылесосом кто гудит?</w:t>
        <w:br/>
        <w:br/>
        <w:t>Кто на свете всех вкуснее</w:t>
        <w:br/>
        <w:t>Пирожки для нас печет?</w:t>
        <w:br/>
        <w:t>Даже папы кто главнее?</w:t>
        <w:br/>
        <w:t>И кому всегда почет?</w:t>
        <w:br/>
        <w:br/>
        <w:t>Кто споет нам на ночь песню,</w:t>
        <w:br/>
        <w:t>Чтобы сладко нам заснули?</w:t>
        <w:br/>
        <w:t>Кто добрей всех и чудесней?</w:t>
        <w:br/>
        <w:t>Ну, конечно же, бабули!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</w:rPr>
        <w:t>2 конкурс. «Найди ребенка по ладошке» (все дети сидят на стульчиках, а мама с закрытыми глазами должна найти своего ребенка по ладошке.) играют 4 мам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 мы проверим, как часто вы читаете сказки своим деткам, а ребята вам подскажут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Ждали маму с молоком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пустили волка в до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же были эти детки (семеро козлят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бежали от грязнул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шки, ложки и кастрюл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щет их она, зов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дороге слезы льет. (Федора)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 зайчонок и волчица –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бегут к нему лечиться (Айболит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сех важней она в загадке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ь и в погребе жила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ку вытащить из грядк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у с бабкой помогла (мышка)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загадки разгадали, молодцы, наши мамы. 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color w:val="000000"/>
        </w:rPr>
        <w:t>Ведущий:</w:t>
      </w:r>
      <w:r>
        <w:rPr>
          <w:rStyle w:val="C1"/>
          <w:color w:val="000000"/>
        </w:rPr>
        <w:t xml:space="preserve"> - А сейчас пришла пора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оплясать вам, детвора!</w:t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Танец «Калесики»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едущий: Особые слова нужны для того, чтобы отблагодарить за заботу и ласку наших мам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1 реб. Мама - это небо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ама – это свет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ама – это счастья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амы лучше нет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едущий: - Ни для кого не секрет. Что наши дети – наши лучшие помощники, даже, когда варим суп или компот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И сейчас мы в этом еще раз убедимся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4 конкурс. «Помоги сварить суп, компот» Две мамы держат в руках кастрюлю, перед ними на некотором расстоянии, на полу в куче лежат овощи и фрукты одинакового количества, ребенок первой мамы носит фрукты, а ребенок другой овощи. Кто быстрее и правильнее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едущий: Сегодня самый добрый, самый важный праздник – Всемирный день матери! Без ласки, заботы и любви наших мам мы не смогли бы стать людьми. Слово нашим детям.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Танец с мамами по выбору «Танец маленьких утят»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хотворение «Ты на свете лучше всех» рассказывает воспитатель, а окончание «мама» дети говорят хор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люблю твой звонкий смех, мама, (1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 на свете лучше всех, мама, (2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ери в сказку отвори, мама, (3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е улыбку подари, мама, (4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есню запоешь, мама, (5 реб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 заслушается дождь, мама, (6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 добрым утром» скажешь мне, мама, (7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пыхнет солнышко в окне, мама, (8 реб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ят звезды с высоты, мама, (9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шо, что рядом ты, мама, (10 реб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 я всегда с тобой, мама! (все дети хором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бегут к своим мамам и садятся рядом) 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</w:rPr>
        <w:t>Ведущая: Мам дорогих поздравляем, подарки чудесные вам вручаем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</w:rPr>
        <w:t>Ребенок: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ы наш праздник завершаем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илым мамам пожелаем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Чтобы мамы не старели,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олодели, хорошел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</w:rPr>
        <w:t>Дети дарят мамам свои подарки под музы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дуща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ш праздник подошел к концу. Спасибо мамам и бабушкам за ваше доброе сердце, за желание побыть рядом с детьми, подарить им душевное тепло. Дорогие ребята, нежно любите, уважайте, берегите маму и бабушку, не причиняйте им боли словами и поступками. Спасибо всем! Приглашаем всех к сладкому сто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7:00Z</dcterms:created>
  <dc:creator>Admin</dc:creator>
  <dc:description/>
  <cp:keywords/>
  <dc:language>en-US</dc:language>
  <cp:lastModifiedBy>Admin</cp:lastModifiedBy>
  <cp:lastPrinted>2016-11-14T13:15:00Z</cp:lastPrinted>
  <dcterms:modified xsi:type="dcterms:W3CDTF">2017-10-11T03:27:00Z</dcterms:modified>
  <cp:revision>8</cp:revision>
  <dc:subject/>
  <dc:title>Сценарий развлечения ко Дню матери</dc:title>
</cp:coreProperties>
</file>